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  <w:b/>
          <w:b/>
        </w:rPr>
      </w:pPr>
      <w:r>
        <w:rPr>
          <w:rFonts w:cs="Arial"/>
        </w:rPr>
        <w:t>di partecipare all’avviso pubblico per la ricerca di una figura professionale da impiegare nell’attività di Tutorship in ambito chirurgico al fine di formare i professionisti oncologi e chirurghi a tecniche innovative in particolare in metodiche di chirurgia robotica, mediante contratto di natura atipica.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02/10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Chirurgia Generale o equipollente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/>
        </w:rPr>
        <w:t>Documentata esperienza almeno decennale di attività inerenti la Chirurgia Robotica Mininvasiva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9-18T09:17:00Z</dcterms:modified>
  <cp:revision>10</cp:revision>
  <dc:subject/>
  <dc:title>spazio riservato all’ufficio</dc:title>
</cp:coreProperties>
</file>